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名单汇总样表</w:t>
      </w:r>
    </w:p>
    <w:p>
      <w:pPr>
        <w:pStyle w:val="Normal"/>
        <w:widowControl/>
        <w:spacing w:lineRule="exact" w:line="500" w:before="156" w:after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吴敬琏经济学院</w:t>
      </w:r>
    </w:p>
    <w:p>
      <w:pPr>
        <w:pStyle w:val="Normal"/>
        <w:widowControl/>
        <w:spacing w:lineRule="exact" w:line="500" w:before="156" w:after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校优秀毕业生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4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kern w:val="0"/>
          <w:sz w:val="28"/>
          <w:szCs w:val="28"/>
          <w:lang w:val="en-US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国贸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201</w:t>
      </w:r>
      <w:r>
        <w:rPr>
          <w:rFonts w:eastAsia="黑体" w:cs="黑体" w:ascii="黑体" w:hAnsi="黑体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李琪琪</w:t>
      </w:r>
      <w:r>
        <w:rPr>
          <w:rFonts w:ascii="黑体" w:hAnsi="黑体" w:cs="黑体" w:eastAsia="黑体"/>
          <w:kern w:val="0"/>
          <w:sz w:val="28"/>
          <w:szCs w:val="28"/>
        </w:rPr>
        <w:t xml:space="preserve">     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国贸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 xml:space="preserve">201 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石璐璐</w:t>
      </w:r>
      <w:r>
        <w:rPr>
          <w:rFonts w:ascii="黑体" w:hAnsi="黑体" w:cs="黑体" w:eastAsia="黑体"/>
          <w:kern w:val="0"/>
          <w:sz w:val="28"/>
          <w:szCs w:val="28"/>
        </w:rPr>
        <w:t xml:space="preserve">     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国贸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 xml:space="preserve">201 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徐银峰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国贸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 xml:space="preserve">201 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胡一鸣     国贸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 xml:space="preserve">201 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鲁康玲     国贸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 xml:space="preserve">202 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仇苏静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国贸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 xml:space="preserve">202 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冯欣媛     国贸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 xml:space="preserve">202 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何雯雯     国贸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 xml:space="preserve">202 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吴舒乐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国贸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 xml:space="preserve">202 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杨  帆     国贸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 xml:space="preserve">202 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周  婷     国贸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 xml:space="preserve">202 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戴天乐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国贸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 xml:space="preserve">202 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郁芷萱     国贸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 xml:space="preserve">202 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张贝贝     国贸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 xml:space="preserve">203 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李美蓉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国贸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 xml:space="preserve">203 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敖  翔     国贸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 xml:space="preserve">203 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陈绮雯     国贸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 xml:space="preserve">207 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张浩城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国贸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 xml:space="preserve">208 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余梦宇     金工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 xml:space="preserve">201 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武泽玉     金工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 xml:space="preserve">201 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赵婷亦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金工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 xml:space="preserve">201 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何昭璇     金工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 xml:space="preserve">201 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张嗣优     金工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 xml:space="preserve">201 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周婷婷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金工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 xml:space="preserve">202 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胡雅婷     金工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 xml:space="preserve">202 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汤佳虹     金工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 xml:space="preserve">202 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陶佳佳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金工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 xml:space="preserve">202 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王明浩     金融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 xml:space="preserve">201 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郭  妍     金融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 xml:space="preserve">201 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蒋  涵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金融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 xml:space="preserve">201 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史柯清     金融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 xml:space="preserve">201 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王辰一菲   金融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 xml:space="preserve">202 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钱  汇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金融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 xml:space="preserve">202 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陈  蕾     金融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 xml:space="preserve">202 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刘佳艺     金融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 xml:space="preserve">203 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段阿丽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金融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 xml:space="preserve">203 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常婷婷     金融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 xml:space="preserve">203 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费  凡     金融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 xml:space="preserve">203 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金  秋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金融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 xml:space="preserve">203 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陆晓晴     金融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 xml:space="preserve">203 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毛秦翠     金融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 xml:space="preserve">203 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唐璐瑶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kern w:val="0"/>
          <w:sz w:val="28"/>
          <w:szCs w:val="28"/>
          <w:lang w:val="en-US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金融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 xml:space="preserve">203 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袁志炯     金融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 xml:space="preserve">203 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 xml:space="preserve">孟  茹 </w:t>
      </w:r>
    </w:p>
    <w:p>
      <w:pPr>
        <w:pStyle w:val="Normal"/>
        <w:widowControl/>
        <w:spacing w:lineRule="exact" w:line="500" w:before="156" w:after="0"/>
        <w:jc w:val="left"/>
        <w:rPr>
          <w:rFonts w:ascii="黑体" w:hAnsi="黑体" w:eastAsia="黑体" w:cs="黑体"/>
          <w:kern w:val="0"/>
          <w:sz w:val="28"/>
          <w:szCs w:val="28"/>
          <w:lang w:val="en-US"/>
        </w:rPr>
      </w:pPr>
      <w:r>
        <w:rPr>
          <w:rFonts w:eastAsia="黑体" w:cs="黑体" w:ascii="黑体" w:hAnsi="黑体"/>
          <w:kern w:val="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7:07:00Z</dcterms:created>
  <dc:creator>Administrator</dc:creator>
  <dc:description/>
  <dc:language>en-US</dc:language>
  <cp:lastModifiedBy>鱼丸</cp:lastModifiedBy>
  <dcterms:modified xsi:type="dcterms:W3CDTF">2023-12-14T03:17:1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06724C54841FB9135AEAA82ABD06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